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海黄金交易所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60"/>
        <w:rPr>
          <w:rFonts w:ascii="Arial" w:hAnsi="Arial" w:eastAsia="楷体_GB2312" w:cs="Arial"/>
          <w:bCs/>
        </w:rPr>
      </w:pPr>
      <w:r>
        <w:rPr>
          <w:rFonts w:eastAsia="楷体_GB2312" w:cs="Arial" w:ascii="Arial" w:hAnsi="Arial"/>
          <w:bCs/>
        </w:rPr>
        <w:t>SHANGHAI GOLD EXCHANGE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会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变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表</w:t>
      </w:r>
    </w:p>
    <w:p>
      <w:pPr>
        <w:pStyle w:val="Normal"/>
        <w:rPr/>
      </w:pPr>
      <w:r>
        <w:rPr>
          <w:rFonts w:eastAsia="楷体_GB2312"/>
          <w:bCs/>
        </w:rPr>
        <w:t xml:space="preserve">                                                                      </w:t>
      </w:r>
      <w:r>
        <w:rPr/>
        <w:t>编号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98"/>
        <w:gridCol w:w="1439"/>
        <w:gridCol w:w="2401"/>
        <w:gridCol w:w="11"/>
      </w:tblGrid>
      <w:tr>
        <w:trPr>
          <w:trHeight w:val="360" w:hRule="atLeast"/>
        </w:trPr>
        <w:tc>
          <w:tcPr>
            <w:tcW w:w="9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 请 单 位 填 写</w:t>
            </w:r>
          </w:p>
        </w:tc>
      </w:tr>
      <w:tr>
        <w:trPr>
          <w:trHeight w:val="43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单位全称</w:t>
            </w:r>
          </w:p>
        </w:tc>
        <w:tc>
          <w:tcPr>
            <w:tcW w:w="7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单位全称</w:t>
            </w:r>
          </w:p>
        </w:tc>
        <w:tc>
          <w:tcPr>
            <w:tcW w:w="7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站或网页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范围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产需数量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4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理由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  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  ）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     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  ）</w:t>
            </w:r>
          </w:p>
        </w:tc>
      </w:tr>
      <w:tr>
        <w:trPr>
          <w:trHeight w:val="1204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提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后资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企业法人营业执照复印件（当地工商部门盖章）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/>
              </w:rPr>
              <w:t>企业法人代码证书复印件（盖企业公章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/>
              </w:rPr>
              <w:t>企业法人税务登记证复印件（当地税务部门盖章）；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/>
              </w:rPr>
              <w:t>企业上一年度的财务报表，含资产负债表、损益表等（盖企业公章）；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/>
              </w:rPr>
              <w:t>企业法定代表人身份证复印件（盖企业公章）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/>
              </w:rPr>
              <w:t>黄金和其他贵金属的经营许可证；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</w:rPr>
              <w:t>企业最新样本或宣传资料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签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资料的真实性和完整性，并愿承担一切法律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（盖 章）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日期：     年   月   日</w:t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以书面形式通知本交易所。</w:t>
            </w:r>
          </w:p>
        </w:tc>
      </w:tr>
      <w:tr>
        <w:trPr>
          <w:trHeight w:val="412" w:hRule="atLeast"/>
        </w:trPr>
        <w:tc>
          <w:tcPr>
            <w:tcW w:w="9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海黄金交易所填写</w:t>
            </w:r>
          </w:p>
        </w:tc>
      </w:tr>
      <w:tr>
        <w:trPr>
          <w:trHeight w:val="153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员资格审查委员会意见</w:t>
            </w:r>
          </w:p>
        </w:tc>
        <w:tc>
          <w:tcPr>
            <w:tcW w:w="7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left="718" w:right="480"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会员开户信息登记表（自营或代理账户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120"/>
      </w:tblGrid>
      <w:tr>
        <w:trPr>
          <w:trHeight w:val="6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账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行行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分签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代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监督局颁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行行号可从工行、建行、中行和农行的具体开户行取得，在工行开户同时须取得账号分签号。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员在清算行开户后，须填写此表加盖公章，邮寄上海黄金交易所清算部。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员对以上账户信息的任何改动，必须重新填写此表上报上海黄金交易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会员单位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27:00Z</dcterms:created>
  <dc:creator>黄金交易所</dc:creator>
  <dc:description/>
  <dc:language>en-US</dc:language>
  <cp:lastModifiedBy>黄金交易所</cp:lastModifiedBy>
  <dcterms:modified xsi:type="dcterms:W3CDTF">2003-06-17T02:28:00Z</dcterms:modified>
  <cp:revision>1</cp:revision>
  <dc:subject/>
  <dc:title>上海黄金交易所</dc:title>
</cp:coreProperties>
</file>