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7" w:after="127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根据《危险化学品安全管理条例》（国务院令第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4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号）的规定，现将国家安全生产监督管理局、公安部、国家环境保护总局、卫生部、国家质量监督检验检疫总局、铁道部、交通部和中国民用航空总局确定的《剧毒化学品目录》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版），予以公布。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4569"/>
        <w:gridCol w:w="5387"/>
      </w:tblGrid>
      <w:tr>
        <w:trPr>
          <w:trHeight w:val="386" w:hRule="atLeast"/>
        </w:trPr>
        <w:tc>
          <w:tcPr>
            <w:tcW w:w="10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48"/>
                <w:szCs w:val="48"/>
              </w:rPr>
              <w:t>剧毒化学品目录</w:t>
            </w:r>
            <w:r>
              <w:rPr>
                <w:color w:val="000000"/>
                <w:kern w:val="0"/>
                <w:sz w:val="48"/>
                <w:szCs w:val="48"/>
              </w:rPr>
              <w:t>(2002</w:t>
            </w:r>
            <w:r>
              <w:rPr>
                <w:rFonts w:cs="宋体;SimSun"/>
                <w:color w:val="000000"/>
                <w:kern w:val="0"/>
                <w:sz w:val="48"/>
                <w:szCs w:val="48"/>
              </w:rPr>
              <w:t>版</w:t>
            </w:r>
            <w:r>
              <w:rPr>
                <w:color w:val="000000"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气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奈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钾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奈钾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钙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银钾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银氰化钾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高汞；二氰化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金钾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金氰化钾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碘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氰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氢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氢氰酸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氰酸甲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异氰酸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氰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合氰化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- 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异丁腈；氰丙醇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氰酸苯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异氰酸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异氰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异酸甲苯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硫氰酸烯丙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造芥子油；烯丙基异硫氰酸酯；烯丙基芥子油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铅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动机燃料抗爆混合物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酸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酸高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高汞；二氯化汞；升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高汞；二碘化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化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化高汞；二溴化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汞；黄降汞；红降汞；三仙丹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氰酸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氰化汞；硫氰酸高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甲氧基乙基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甲氧基乙基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甲氧基乙基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铬酸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矾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镍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羰基镍；四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镍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羰基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铁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铊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铊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亚铊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（二）铊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铊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氧化（二）铊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酸亚铊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酸铊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亚铊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铊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亚铊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铊；醋酸铊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酸铊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酸亚铊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三乙基锡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丁基氧化锡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二丁基锡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三乙基锡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乙基乙酸锡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锡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锡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三甲基锡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三甲基锡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化锌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磷化三锌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氧化二钒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钒（酸）酐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化锑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过氯化锑；氯化锑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锇酸酐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化氢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化三氢；胂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氧化（二）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砒；砒霜；亚砷（酸）酐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氧化（二）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（酸）酐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化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亚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砷酸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偏压砷酸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砷酸钾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偏亚砷酸钾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亚砷酸铜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祖母绿；翡翠绿；巴黎绿；帝绿；苔绿；维也纳绿；草地绿；翠绿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砷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氯化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磷酰；磷酰氯；三氯氧化磷；三氯化磷酰；三氯氧磷；磷酰三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化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磷；氯化亚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酰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氯化磷酰；三氯化硫磷；三氯硫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二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氢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亚硒酸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硒酸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硼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硼烷；硼乙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硼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硼烷；十硼氢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硼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硼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化氧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二氟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化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化硼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化硼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氟化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氟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化碳酰；氟氧化碳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醋酸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氰磷酸乙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塔崩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乙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二异丙氨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硫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维埃克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XS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基）硫醚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二乙硫醚；芥子气；双氯乙基硫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氟膦酸叔已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索曼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氟膦酸异丙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沙林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烷磺酰氟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磺酰氟；甲基磺酰氟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氟异丁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氟异丁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氟丙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氟丙酮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液氯；氯气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酰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气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磺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硫酸；氯硫酸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氯甲硫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硫氯甲烷；过氯甲硫醇；四氯硫代碳酰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磺酰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硫酰甲烷；甲烷磺酰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'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硫代磷酰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代磷酰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'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乙基硫代磷酰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代磷酰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基）甲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芥；双（氯乙基）甲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烯基二氯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易氏剂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胂化二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胂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苯（基）胺氯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吩吡嗪化氯；亚当氏气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三乙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芥气；氮芥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氯环戊二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氯环戊二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氟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丁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六氟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丁烯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化苄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甲（基）苯；苄叉二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,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甲（基）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二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化氮；过氧化氮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迭氮（化）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氮化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钱子碱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士的宁；白路新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番木鳖碱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马钱子碱；士的宁；士的年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藜芦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乌头碱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附子精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盐酸）吐根碱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盐酸）依米丁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藜芦碱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赛丸丁；绿藜芦生物碱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化筒箭毒碱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南美防己碱；氢氧化吐巴寇拉令碱；氯化箭毒块茎碱；氯化管箭毒碱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四氢吡咯基）吡啶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烟碱；尼古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吡啶基）吡咯烷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羟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丁酸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丁酸酯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B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B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瑟文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庚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明胺；胚芽儿碱；计末林碱；杰莫灵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氨基甲酰氧乙基）三甲基氯化铵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氨甲酰胆碱；卡巴考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肼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联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肼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对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肼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甲基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亚肼基甲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水肼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水联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氰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基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丙腈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丁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氰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丙烯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氰；丙烯腈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烯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丁烯腈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乙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腈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ß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丙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乳腈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乙腈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醇腈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撑亚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丙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氨基乙基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基二乙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苄基亚硝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磷基苯甲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撑亚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氮丙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撑亚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替硫脲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硫脲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乙撑亚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氮丙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亚甲基亚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哌啶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丙稀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基二甲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亚硝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甲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碘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酸乙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酰乙氧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硝基甲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硝基甲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三氯甲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酚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基苯酚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酚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苯酚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苯酚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苯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氯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烯醛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败酯醛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醛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豆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β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稀醛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乙醛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醛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甲酰基丙烯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粘氯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代丁烯醛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糖氯酸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蒜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甲醇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巯基乙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乙二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醇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撑氯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醇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己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(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苄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肾上腺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付肾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付肾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代丙二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羟基丙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甘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代丙二醇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炔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炔丙醇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硫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巯基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苯酚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甲酰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醌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巴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波醌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基甲醚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氯甲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二甲醚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醚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氯二甲醚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酮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丙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丙酮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丙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酰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氯甲基甲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乙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酰甲基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乙酮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环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半方形酸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,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丙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,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己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己烯酮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化丁二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环氧乙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醋酸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醋酸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甲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碳酸甲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乙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碳酸乙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氯甲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哌啶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酰胺柠檬酸盐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枸橼酸芬太尼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乙酸乙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吡啶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氮杂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吡啶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氨基吡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氮杂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氨基氮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γ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咯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,7,8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二苯并对二噁英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噁英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间唑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,4-(1H,3H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嘧啶二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尿嘧啶芳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嘧啶苯芥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杜廷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马桑毒内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桑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二烯丙托锡弗林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恶唑醇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基异噁唑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硫化二甲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化二硫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砜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烯砜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3-[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笨基甲烷磺酰胺甲磺酸盐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酰胺福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烷磺酸盐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黄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回苏灵；二甲弗林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基）氧化瞵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巴，绝育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）乙烯基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久效磷；纽瓦克；永伏虫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氧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流逐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对流磷；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苯基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流磷；一皮恩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邻异丙氧基羰基苯基）流代磷酰胺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胺硫磷；羧胺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蝇毒磷；蝇毒；蝇毒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甲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赶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因毒磷；因毒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苯基硫代瞵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溴磷；溴苯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基磺酰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磺吸磷；二氧吸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三氮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[4H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棉磷；谷硫磷；谷赛昂；甲基谷硫磷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(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塞二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扑磷；麦达西磷，甲塞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H-1,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,N,N',N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基磷二酰胺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威菌磷；三唑磷胺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硫酰胺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环磷；棉胺磷；棉环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流代磷酰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胺磷；杀螨隆；多灭磷；多灭灵；克螨隆；脱麦隆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三氮（杂）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[4H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益棉磷；乙基保棉磷；乙基谷硫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苯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苯基硫代磷酸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腈磷；苯腈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乙氨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烯二甲基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胺；大灭虫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磷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磷；磷君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基）氟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氟磷；异丙氟；二异丙基氟磷酸酯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基）乙烯基二乙基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畏；毒虫畏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磷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异丁烯酰胺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治磷；百特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甲基氧甲酰基）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米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焦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普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流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乙基对流磷；一扫光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氧羰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硫逐磷酰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胺磷；异丙胺磷；乙基异柳磷；异柳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氧基羰基）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硫逐磷酰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异柳磷；异柳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混剂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吸磷；杀虱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亚磺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丰索磷；丰索硫磷；线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氨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乐果；氧化乐果；华果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2,4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苯基乙基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壤磷；壤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[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硫基）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流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硫磷；西拉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2-[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基）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虫磷；腈果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嗪基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线磷；治线灵；硫磷嗪；嗪线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硫基）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田乐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基硫代）苯基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6505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拌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西梅脱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拌磷；敌死通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硫磷；三赛昂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[(1,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丁磷；特丁硫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6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虫磷；地虫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,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甲基双（二流代磷酸酯）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蚜螨立死；益赛昂；易赛昂；乙赛昂；蚜螨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磷；灭尔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(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酰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叉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安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砜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棉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拌磷亚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亚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39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砜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氨基甲酰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乐果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硫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砜拌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伴磷亚砜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噁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,S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杀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恶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恶硫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代磷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氟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磷酰胺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硫环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(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丁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基磷酰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伐线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硫环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甲基焦磷酰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甲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希拉登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(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吲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亚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亚胺硫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氨基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线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线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力满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胺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线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对氧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赶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胺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阿米吨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敌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棉花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β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氧基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太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彼氧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香豆素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打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打散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磺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基甲硫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砜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内吸磷亚砜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氨逐乙酰基硫逐磷酰胺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鼠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胺次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硫代磷酸酯盐酸盐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除鼠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磷酸六乙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四磷酸酯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硫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米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米硫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硫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硫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硫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硫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伴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硫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M-81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蚜克丁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基羰基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流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稻丰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酯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基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硫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赛昂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酯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酰肟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已酮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克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庾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氨叉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久效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吸威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间甲苯基甲基氨基甲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害威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乙基氨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多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多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索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肟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呋喃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呋喃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巴呋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虫螨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克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兹克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基甲撑亚氨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或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伐虫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螨脒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{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乙烷亚氨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多防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降冰片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杀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棉果威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酸甲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间异丙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虫草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间位叶蝉散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氧代亚氨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线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叉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唑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蝇威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丙醛肟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醛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灭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灭克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氧亚氨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腈叉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氰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撑二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65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恶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恶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唑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索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索兰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氧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,3,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基环丙烷羧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螨丹、灭扫利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氧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R,3R)-3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溴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环丙烷羧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杀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凯素灵、凯安宝、天马、骑士、金鹿、保棉丹、康素灵、增效百虫灵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[2-(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环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二酰亚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叔丁基苯基乙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特乐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1,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0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叔丁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地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硝酚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氰吡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硫酸盐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化烟碱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仲丁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酚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基苯重氮磺酸纳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磺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克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二甲基氨基苯重氮磺酸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可松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亚乙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嗪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亚乙基密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膏津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焦磷酸四乙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特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触杀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螟灵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甲酯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,8,9,10,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5,5a,6,9,9a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9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丙二氧硫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物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 1,2,3,4,7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氯双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,2,1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庚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2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羟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硫酸酯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苯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赛力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裕米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龙汞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乙基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力生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二乙基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谷乐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谷仁乐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乌斯普龙汞制剂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乳酸苯汞三乙醇铵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胍甲汞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甲汞胍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蚜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素儿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酰苯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胺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酰肼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尼林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四氟丙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氯四氟丙酮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锈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苯基羟基锡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菌锡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桥，挂－二甲撑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艾氏剂；化合物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六氯－六氢－二甲撑萘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二甲撑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艾氏剂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亚甲基萘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狄氏剂；化合物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亚甲基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狄氏剂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撑异苯并呋喃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氯灵；八氯六氢亚甲基异苯并呋喃；碳氯特灵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七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四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撑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茚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七氯；七律化茚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苯酚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酚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酚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氯莰烯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杀芬；氯化莰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甲基糠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灭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呋杀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杀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基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法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灵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(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香豆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立克命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[3-(4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联苯杀鼠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隆杀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敌拿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鼠隆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二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拿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得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苯杀鼠奈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酸酯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安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苯基乙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茚满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野鼠净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[2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乙献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茚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)*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鼠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敌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偶氮硫代氨基甲酰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罗米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灭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脲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鼠灭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硫脲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α-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硫脲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5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氮三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[3,3,1,1,3,7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癸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,6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物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没鼠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鼠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二四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嘧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立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嘧啶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(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7-(α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苄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降冰片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酰亚胺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特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克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宁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醇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醇的混合物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甘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甘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伏鼠醇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{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[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〔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甲基〉苯基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}-2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它仗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’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呋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敌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乐万通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葱糖甙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海葱甙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高辛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戈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地黄叶毒苷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花青甙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矢车菊甙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藻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房蛤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狄戈辛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赭曲毒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棕曲霉毒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赭曲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棕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左旋溶肉瘤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左旋苯丙氨酸氮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尔法兰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木防已苦毒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苦毒浆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木防已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镰刀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丝裂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力霉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48:00Z</dcterms:created>
  <dc:creator>hjl</dc:creator>
  <dc:description/>
  <dc:language>en-US</dc:language>
  <cp:lastModifiedBy>hjl</cp:lastModifiedBy>
  <dcterms:modified xsi:type="dcterms:W3CDTF">2004-03-24T06:53:00Z</dcterms:modified>
  <cp:revision>2</cp:revision>
  <dc:subject/>
  <dc:title/>
</cp:coreProperties>
</file>